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tivitetene følgjer skuleruta om ikkje anna blir sa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3543"/>
        <w:gridCol w:w="3231"/>
      </w:tblGrid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nda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sda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sda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sdag</w:t>
            </w:r>
          </w:p>
        </w:tc>
      </w:tr>
      <w:tr>
        <w:trPr>
          <w:trHeight w:val="1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Allidrett 1.-4.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.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 aktivite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Lill Kristin Ki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lf 988 46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 M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Alpintrening –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vden Alpinsen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7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le Søren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01 148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Familiebading i Sømjehallen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 16.30 – 1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ykle kommu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 Merete Egela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lf 941 757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Barnetrim – 6 år og yng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sal kl 17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Arne K. Homm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lf 468 88968</w:t>
            </w:r>
          </w:p>
        </w:tc>
      </w:tr>
      <w:tr>
        <w:trPr>
          <w:trHeight w:val="19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ur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8.30 – 19.45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10. klas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svarleg: Fredrik Erik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83 45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Peder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93 21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Freesk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vden Alpinsenter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18.30 – 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Vaksenbading i Sømjehall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å 28.08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 18.00 – 1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ykle kommu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 Merete Egela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lf 941 757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pin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leg: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Ingebjørg Dyrlan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</w:tc>
      </w:tr>
      <w:tr>
        <w:trPr>
          <w:trHeight w:val="19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Spinn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8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e samfunnsh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Eivind Andre Mo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tlf. 905 284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Langrenns trening 1-10 k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sløypa kl 18.00 når det er skifø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Ingunn Jegte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951 102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kikarusell Bykle – Ljosløy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å eiga terminli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rim for a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19.00-20.00 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Ansvarleg: Ingebjørg Dyrlan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tlf. 480 79299   </w:t>
            </w:r>
            <w:r>
              <w:rPr>
                <w:rStyle w:val="Ingres7"/>
                <w:color w:val="000000"/>
              </w:rPr>
              <w:t xml:space="preserve">      </w:t>
            </w:r>
          </w:p>
        </w:tc>
      </w:tr>
      <w:tr>
        <w:trPr>
          <w:trHeight w:val="20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rim for al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9.00-20.00</w:t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Enkel aerobic og styrketrening som passar for alle</w:t>
            </w:r>
          </w:p>
          <w:p>
            <w:pPr>
              <w:pStyle w:val="Normal"/>
              <w:jc w:val="center"/>
              <w:rPr>
                <w:rStyle w:val="Ingres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Ansvarleg: Ingebjørg Dyrl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gres7"/>
                <w:rFonts w:cs="Times New Roman"/>
                <w:color w:val="000000"/>
                <w:sz w:val="22"/>
                <w:szCs w:val="22"/>
              </w:rPr>
              <w:t>tlf 480 792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Fotball frå 8. kl og oppove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.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eg: Ole Henrik Tryd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 469 37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gres7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gres7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42"/>
      <w:gridCol w:w="9239"/>
    </w:tblGrid>
    <w:tr>
      <w:trPr>
        <w:trHeight w:val="1081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42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67246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</w:p>
      </w:tc>
      <w:tc>
        <w:tcPr>
          <w:tcW w:w="9239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</w:p>
        <w:p>
          <w:pPr>
            <w:pStyle w:val="Header"/>
            <w:rPr/>
          </w:pPr>
          <w:r>
            <w:rPr/>
            <w:t xml:space="preserve">            </w:t>
          </w:r>
          <w:hyperlink r:id="rId2">
            <w:r>
              <w:rPr>
                <w:rStyle w:val="InternetLink"/>
              </w:rPr>
              <w:t>www.bykleil.no</w:t>
            </w:r>
          </w:hyperlink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715" cy="552450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b/>
      </w:rPr>
      <w:t xml:space="preserve">BYKLE IL – AKTIVITETSKALENDER Vinter 2025 </w:t>
    </w:r>
    <w:r>
      <w:rPr>
        <w:bCs/>
      </w:rPr>
      <w:t>(</w:t>
    </w:r>
    <w:r>
      <w:rPr>
        <w:sz w:val="22"/>
      </w:rPr>
      <w:t>utg 02.01.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7">
    <w:name w:val="ingres7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kleil.no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kle IL 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Dag Hovden</dc:creator>
  <dc:description/>
  <cp:keywords/>
  <dc:language>en-US</dc:language>
  <cp:lastModifiedBy>Domaas, Lars Erik</cp:lastModifiedBy>
  <cp:lastPrinted>2023-08-28T11:08:00Z</cp:lastPrinted>
  <dcterms:modified xsi:type="dcterms:W3CDTF">2025-01-07T12:34:00Z</dcterms:modified>
  <cp:revision>2</cp:revision>
  <dc:subject/>
  <dc:title>     </dc:title>
</cp:coreProperties>
</file>